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декс восприятия коррупции-2022: Кыргызстан остался на том же месте, что и в прошлом году с 27 баллами из 100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Международная организация Transparency International опубликовал</w:t>
      </w:r>
      <w:r>
        <w:rPr>
          <w:rFonts w:eastAsia="Calibri"/>
          <w:lang w:val="ky-KG"/>
        </w:rPr>
        <w:t>а</w:t>
      </w:r>
      <w:r>
        <w:rPr>
          <w:rFonts w:eastAsia="Calibri"/>
          <w:lang w:val="ru-RU"/>
        </w:rPr>
        <w:t xml:space="preserve"> Индекс восприятия коррупции (Corruption Perceptions Index, CPI) за 2022 год. Кыргызстан набрал 27 баллов из 100, также как и в прошлом году, и занял 140 место из 185 стран (в прошлом году было 183 стран). </w:t>
      </w:r>
      <w:r>
        <w:rPr>
          <w:b/>
          <w:bCs/>
          <w:i/>
          <w:iCs/>
          <w:lang w:val="ru-RU"/>
        </w:rPr>
        <w:t xml:space="preserve"> Трансперенси Интернешнл особо отмечает, что </w:t>
      </w:r>
      <w:r>
        <w:rPr>
          <w:rFonts w:eastAsia="Calibri"/>
          <w:b/>
          <w:bCs/>
          <w:i/>
          <w:iCs/>
          <w:lang w:val="ru-RU"/>
        </w:rPr>
        <w:t>положение мест не является главным в данном рейтинге, так как количество стран может увеличиваться либо уменьшаться, и главным показателем в данном рейтинге является количество полученных баллов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ндекс восприятия коррупции (ИВК) Трансперенси Интернешнл — составной индекс, измеряющий уровень восприятия коррупции в государственном секторе различных стран. Он составляется на основании опросов экспертов и предпринимателей, проведенных независимыми организациями по всему миру, и выходит ежегодно с 1995 года. Сравнивать результаты ИВК разных лет можно с 2012 года. Страны ранжируются по шкале от 0 до 100 баллов, где ноль обозначает самый высокий уровень восприятия коррупции, а сто — самый низкий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этом году индекс возглавляет Дания (90 баллов), за которой следуют Финляндия и Новая Зеландия (по 87 баллов). Сильные демократические институты и уважение прав человека также делают эти страны одними из наиболее миролюбивых согласно Глобальному индексу миролюбия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Замыкают рейтинг ИВК Южный Судан (13 баллов), Сирия (13 баллов) и Сомали (12 баллов)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реди стран СНГ лидирующие позиции показывают Грузия (56 баллов) и Армения (46 баллов), Казахстан имеет 36 баллов, ухудшив свои позиции на один балл по сравнению с прошлым годом – 37 баллов. Узбекистан продолжает улучшать свои позиции – 28 баллов в 2021 году и 31 баллов в 2022 году, тем самым опережая уже второй год подряд Кыргызстан. Замыкает рейтинг стран СНГ – Туркменистан с 19 баллами.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 данной таблице показан уровень коррупции с </w:t>
      </w:r>
      <w:r>
        <w:rPr>
          <w:rFonts w:eastAsia="Calibri"/>
          <w:lang w:val="ky-KG"/>
        </w:rPr>
        <w:t>2012 по 2022 по Кыргызстану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292090" cy="318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ru-RU"/>
        </w:rPr>
        <w:t xml:space="preserve">Показатели в таблице показывают высокий уровень коррупции в Кыргызстане на протяжении десятилетия, которая никак не может вырваться на уровень выше 30 баллов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ru-RU"/>
        </w:rPr>
        <w:t>В течение многих лет в стране разрабатывались различные национальные программы по устойчивому развитию, антикоррупционные стратегии, но многие из них остались нереализованными и самое главное, что никто не понес наказания за их невыполнение. Все это сопровождалось отсутствием реальным публичным обсуждением данных программ и стратегий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ичинами столь высокого уровня коррупции в течение десятилетий стало отсутствие серьезных ограничений, которые не позволяли бы чиновникам максимизировать власть и поступать на государственную службу по принципу лояльности и родства. Отсутствие таких ограничений привели к низкому качеству государственного управления и слабому укоренению принципов верховенства власти, в результате чего мы имеем низкое качество государства и качество бюрократии, которые являются непреодолимыми препятствиями в борьбе с коррупцией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Style23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ue Helvetica BQ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1223645</wp:posOffset>
              </wp:positionV>
              <wp:extent cx="6221095" cy="0"/>
              <wp:effectExtent l="0" t="6350" r="0" b="6350"/>
              <wp:wrapNone/>
              <wp:docPr id="2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95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96.35pt" to="487.95pt,96.35pt" ID="Прямая соединительная линия 5" stroked="t" o:allowincell="f" style="position:absolute">
              <v:stroke color="#3695d8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88260</wp:posOffset>
          </wp:positionH>
          <wp:positionV relativeFrom="paragraph">
            <wp:posOffset>164465</wp:posOffset>
          </wp:positionV>
          <wp:extent cx="2303780" cy="61404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8640</wp:posOffset>
              </wp:positionH>
              <wp:positionV relativeFrom="paragraph">
                <wp:posOffset>82550</wp:posOffset>
              </wp:positionV>
              <wp:extent cx="1983740" cy="1139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National Chapter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 xml:space="preserve">Chokmorov street 207-17 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720010 Bishkek, Kyrgyz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T:   +996 312 455508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F:   +996 312 455508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E:   kyrgyzstan@transparenc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I:   www.transparency.k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89.7pt;mso-wrap-distance-left:9.05pt;mso-wrap-distance-right:9.05pt;mso-wrap-distance-top:0pt;mso-wrap-distance-bottom:0pt;margin-top:6.5pt;mso-position-vertical-relative:text;margin-left:34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National Chapter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 xml:space="preserve">Chokmorov street 207-17 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720010 Bishkek, Kyrgyz Republic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T:   +996 312 455508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F:   +996 312 455508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E:   kyrgyzstan@transparency.org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I:   www.transparency.k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88900</wp:posOffset>
              </wp:positionV>
              <wp:extent cx="1752600" cy="1132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International 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Alt-Moabit 96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10559 Berlin, Germany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T:   +49-30-34 38200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F:   +49-30-34 703912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E:   ti@transparenc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Neue Helvetica BQ;Arial" w:hAnsi="Neue Helvetica BQ;Arial" w:cs="Tahoma"/>
                              <w:color w:val="3695D8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Neue Helvetica BQ;Arial" w:hAnsi="Neue Helvetica BQ;Arial"/>
                              <w:color w:val="3695D8"/>
                              <w:sz w:val="18"/>
                              <w:lang w:val="fr-FR"/>
                            </w:rPr>
                            <w:t>I:   www.transparenc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89.15pt;mso-wrap-distance-left:9.05pt;mso-wrap-distance-right:9.05pt;mso-wrap-distance-top:0pt;mso-wrap-distance-bottom:0pt;margin-top:7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International Secretariat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Alt-Moabit 96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10559 Berlin, Germany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T:   +49-30-34 38200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F:   +49-30-34 703912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E:   ti@transparency.org</w:t>
                    </w:r>
                  </w:p>
                  <w:p>
                    <w:pPr>
                      <w:pStyle w:val="Normal"/>
                      <w:rPr>
                        <w:rFonts w:ascii="Neue Helvetica BQ;Arial" w:hAnsi="Neue Helvetica BQ;Arial" w:cs="Tahoma"/>
                        <w:color w:val="3695D8"/>
                        <w:sz w:val="18"/>
                        <w:lang w:val="fr-FR"/>
                      </w:rPr>
                    </w:pPr>
                    <w:r>
                      <w:rPr>
                        <w:rFonts w:cs="Tahoma" w:ascii="Neue Helvetica BQ;Arial" w:hAnsi="Neue Helvetica BQ;Arial"/>
                        <w:color w:val="3695D8"/>
                        <w:sz w:val="18"/>
                        <w:lang w:val="fr-FR"/>
                      </w:rPr>
                      <w:t>I:   www.transparenc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ddressname1">
    <w:name w:val="addressname1"/>
    <w:qFormat/>
    <w:rPr>
      <w:rFonts w:ascii="Arial" w:hAnsi="Arial" w:cs="Arial"/>
      <w:color w:val="0000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2:00Z</dcterms:created>
  <dc:creator>adeconinck</dc:creator>
  <dc:description/>
  <cp:keywords/>
  <dc:language>en-US</dc:language>
  <cp:lastModifiedBy>Пользователь</cp:lastModifiedBy>
  <cp:lastPrinted>2023-01-31T09:29:00Z</cp:lastPrinted>
  <dcterms:modified xsi:type="dcterms:W3CDTF">2023-01-31T04:11:00Z</dcterms:modified>
  <cp:revision>7</cp:revision>
  <dc:subject/>
  <dc:title/>
</cp:coreProperties>
</file>