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Индекс восприятия коррупции-2021: Кыргызстан ухудшил свои позиции на </w:t>
      </w:r>
      <w:r>
        <w:rPr>
          <w:rFonts w:eastAsia="Calibri" w:cs="Calibri" w:ascii="Calibri" w:hAnsi="Calibri"/>
          <w:b/>
          <w:sz w:val="22"/>
          <w:szCs w:val="22"/>
          <w:lang w:val="ky-KG"/>
        </w:rPr>
        <w:t>четыре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балла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Международная организация Transparency International опубликовал</w:t>
      </w:r>
      <w:r>
        <w:rPr>
          <w:rFonts w:eastAsia="Calibri" w:cs="Calibri" w:ascii="Calibri" w:hAnsi="Calibri"/>
          <w:sz w:val="22"/>
          <w:szCs w:val="22"/>
          <w:lang w:val="ky-KG"/>
        </w:rPr>
        <w:t>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Индекс восприятия коррупции (Corruption Perceptions Index, CPI) за 2021 год. В этот раз Кыргызстан набрал 27 баллов из 100 и занял 148 место из 183. Столько же набрали Уганда и Камерун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ндекс восприятия коррупции (ИВК) Трансперенси Интернешнл — составной индекс, измеряющий уровень восприятия коррупции в государственном секторе различных стран. Он составляется на основании опросов экспертов и предпринимателей, проведенных независимыми организациями по всему миру, и выходит ежегодно с 1995 года. Сравнивать результаты ИВК разных лет можно с 2012 года. Страны ранжируются по шкале от 0 до 100 баллов, где ноль обозначает самый высокий уровень восприятия коррупции, а сто — самый низки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Лучшие страны по ИВК – Дания. Финляндия и Новая Зеландия с показателями 88, за ними следуют Норвегия, Сингапур, Швеция и Швейцария с оценками по 85 баллов каждая. На последн</w:t>
      </w:r>
      <w:r>
        <w:rPr>
          <w:rFonts w:eastAsia="Calibri" w:cs="Calibri" w:ascii="Calibri" w:hAnsi="Calibri"/>
          <w:sz w:val="22"/>
          <w:szCs w:val="22"/>
          <w:lang w:val="ky-KG"/>
        </w:rPr>
        <w:t>их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ст</w:t>
      </w:r>
      <w:r>
        <w:rPr>
          <w:rFonts w:eastAsia="Calibri" w:cs="Calibri" w:ascii="Calibri" w:hAnsi="Calibri"/>
          <w:sz w:val="22"/>
          <w:szCs w:val="22"/>
          <w:lang w:val="ky-KG"/>
        </w:rPr>
        <w:t>ах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находятся Сомали и Сирия, набравшие по 13 баллов и Южный Судан – 11 баллов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Среди стран СНГ и географических соседей Кыргызстана улучшили свои позиции </w:t>
      </w:r>
      <w:r>
        <w:rPr>
          <w:rFonts w:eastAsia="Calibri" w:cs="Calibri" w:ascii="Calibri" w:hAnsi="Calibri"/>
          <w:sz w:val="22"/>
          <w:szCs w:val="22"/>
          <w:lang w:val="ky-KG"/>
        </w:rPr>
        <w:t>Узбекистан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стан — с </w:t>
      </w:r>
      <w:r>
        <w:rPr>
          <w:rFonts w:eastAsia="Calibri" w:cs="Calibri" w:ascii="Calibri" w:hAnsi="Calibri"/>
          <w:sz w:val="22"/>
          <w:szCs w:val="22"/>
          <w:lang w:val="ky-KG"/>
        </w:rPr>
        <w:t>26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баллов до </w:t>
      </w:r>
      <w:r>
        <w:rPr>
          <w:rFonts w:eastAsia="Calibri" w:cs="Calibri" w:ascii="Calibri" w:hAnsi="Calibri"/>
          <w:sz w:val="22"/>
          <w:szCs w:val="22"/>
          <w:lang w:val="ky-KG"/>
        </w:rPr>
        <w:t>28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баллов и поднялся со </w:t>
      </w:r>
      <w:r>
        <w:rPr>
          <w:rFonts w:eastAsia="Calibri" w:cs="Calibri" w:ascii="Calibri" w:hAnsi="Calibri"/>
          <w:sz w:val="22"/>
          <w:szCs w:val="22"/>
          <w:lang w:val="ky-KG"/>
        </w:rPr>
        <w:t>146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на </w:t>
      </w:r>
      <w:r>
        <w:rPr>
          <w:rFonts w:eastAsia="Calibri" w:cs="Calibri" w:ascii="Calibri" w:hAnsi="Calibri"/>
          <w:sz w:val="22"/>
          <w:szCs w:val="22"/>
          <w:lang w:val="ky-KG"/>
        </w:rPr>
        <w:t xml:space="preserve">140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место, обогнав Кыргызстан на один бал, </w:t>
      </w:r>
      <w:r>
        <w:rPr>
          <w:rFonts w:eastAsia="Calibri" w:cs="Calibri" w:ascii="Calibri" w:hAnsi="Calibri"/>
          <w:sz w:val="22"/>
          <w:szCs w:val="22"/>
          <w:lang w:val="ky-KG"/>
        </w:rPr>
        <w:t>Молдов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с </w:t>
      </w:r>
      <w:r>
        <w:rPr>
          <w:rFonts w:eastAsia="Calibri" w:cs="Calibri" w:ascii="Calibri" w:hAnsi="Calibri"/>
          <w:sz w:val="22"/>
          <w:szCs w:val="22"/>
          <w:lang w:val="ky-KG"/>
        </w:rPr>
        <w:t>34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баллов до </w:t>
      </w:r>
      <w:r>
        <w:rPr>
          <w:rFonts w:eastAsia="Calibri" w:cs="Calibri" w:ascii="Calibri" w:hAnsi="Calibri"/>
          <w:sz w:val="22"/>
          <w:szCs w:val="22"/>
          <w:lang w:val="ky-KG"/>
        </w:rPr>
        <w:t>36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баллов и поднялась с </w:t>
      </w:r>
      <w:r>
        <w:rPr>
          <w:rFonts w:eastAsia="Calibri" w:cs="Calibri" w:ascii="Calibri" w:hAnsi="Calibri"/>
          <w:sz w:val="22"/>
          <w:szCs w:val="22"/>
          <w:lang w:val="ky-KG"/>
        </w:rPr>
        <w:t>115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ста на </w:t>
      </w:r>
      <w:r>
        <w:rPr>
          <w:rFonts w:eastAsia="Calibri" w:cs="Calibri" w:ascii="Calibri" w:hAnsi="Calibri"/>
          <w:sz w:val="22"/>
          <w:szCs w:val="22"/>
          <w:lang w:val="ky-KG"/>
        </w:rPr>
        <w:t>105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и традиционно Грузия имеет хорошие позиции – 56 баллов, </w:t>
      </w:r>
      <w:r>
        <w:rPr>
          <w:rFonts w:eastAsia="Calibri" w:cs="Calibri" w:ascii="Calibri" w:hAnsi="Calibri"/>
          <w:sz w:val="22"/>
          <w:szCs w:val="22"/>
          <w:lang w:val="ky-KG"/>
        </w:rPr>
        <w:t>хотя набрала на 1 балл меньше, чем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в прошлом году. </w:t>
      </w:r>
      <w:r>
        <w:rPr>
          <w:rFonts w:eastAsia="Calibri" w:cs="Calibri" w:ascii="Calibri" w:hAnsi="Calibri"/>
          <w:sz w:val="22"/>
          <w:szCs w:val="22"/>
          <w:lang w:val="ky-KG"/>
        </w:rPr>
        <w:t>Казах</w:t>
      </w:r>
      <w:r>
        <w:rPr>
          <w:rFonts w:eastAsia="Calibri" w:cs="Calibri" w:ascii="Calibri" w:hAnsi="Calibri"/>
          <w:sz w:val="22"/>
          <w:szCs w:val="22"/>
          <w:lang w:val="ru-RU"/>
        </w:rPr>
        <w:t>стан у</w:t>
      </w:r>
      <w:r>
        <w:rPr>
          <w:rFonts w:eastAsia="Calibri" w:cs="Calibri" w:ascii="Calibri" w:hAnsi="Calibri"/>
          <w:sz w:val="22"/>
          <w:szCs w:val="22"/>
          <w:lang w:val="ky-KG"/>
        </w:rPr>
        <w:t>худш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ил свои позиции на один балл по сравнению с прошлым годом и получил </w:t>
      </w:r>
      <w:r>
        <w:rPr>
          <w:rFonts w:eastAsia="Calibri" w:cs="Calibri" w:ascii="Calibri" w:hAnsi="Calibri"/>
          <w:sz w:val="22"/>
          <w:szCs w:val="22"/>
          <w:lang w:val="ky-KG"/>
        </w:rPr>
        <w:t>37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баллов и Таджикистан остался на прежней позиции с 25 баллами, как и в прошлом году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ky-KG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В данной таблице показан уровень коррупции с </w:t>
      </w:r>
      <w:r>
        <w:rPr>
          <w:rFonts w:eastAsia="Calibri" w:cs="Calibri" w:ascii="Calibri" w:hAnsi="Calibri"/>
          <w:sz w:val="22"/>
          <w:szCs w:val="22"/>
          <w:lang w:val="ky-KG"/>
        </w:rPr>
        <w:t>2012 по 2021 по Кыргызстану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FF0000"/>
          <w:sz w:val="22"/>
          <w:szCs w:val="22"/>
          <w:lang w:val="ru-RU" w:eastAsia="en-US"/>
        </w:rPr>
        <w:drawing>
          <wp:inline distT="0" distB="0" distL="0" distR="0">
            <wp:extent cx="536829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Показатели в таблице показывают высокий уровень коррупции на протяжении десятилетия, поэтому, хотелось бы подвести некоторые итоги и основные проблем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В течение многих лет в стране разрабатывались различные национальные программы по устойчивому развитию, антикоррупционные стратегии, но многие из них остались нереализованными на фоне невыполненных обещаний и самое главное, что никто не понес наказания за их невыполнение. Все это сопровождалось отсутствием реальным публичным обсуждением данных программ и стратеги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Причинами столь высокого уровня коррупции в течение десятилетий стало отсутствие серьезных ограничений, которые не позволяли бы чиновникам максимизировать власть, богатство и поступать на государственную службу по принципу лояльности и родства. Отсутствие таких ограничений привели к низкому качеству государственного управления и слабому укоренению принципов верховенства власти, в результате чего мы имеем низкое качество государства и качество бюрократии, которые являются непреодолимыми препятствиями в борьбе с коррупцией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этому в первую очередь Трансперенси Интернешнл рекомендует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1)</w:t>
        <w:tab/>
        <w:t>Проработать механизмы по искоренению фундаментальных дефектов государственного управления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2)</w:t>
        <w:tab/>
        <w:t>Усилить систему сдержек и противовесов и содействовать разделению властей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3)</w:t>
        <w:tab/>
        <w:t>Усилить контроль за финансированием политических партий и кандидатов, чтобы исключить избыточное влияние источников финансирования на политические процесс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4)</w:t>
        <w:tab/>
        <w:t xml:space="preserve">Разработать реальные и полноценные механизмы подотчетности, которые контролируют злоупотреблением власти со стороны государственных чиновников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5)</w:t>
        <w:tab/>
        <w:t>Обеспечить независимость правосудия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Style23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ue Helvetica BQ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1223645</wp:posOffset>
              </wp:positionV>
              <wp:extent cx="6221095" cy="0"/>
              <wp:effectExtent l="0" t="6350" r="0" b="6350"/>
              <wp:wrapNone/>
              <wp:docPr id="2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95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96.35pt" to="487.95pt,96.35pt" ID="Прямая соединительная линия 5" stroked="t" o:allowincell="f" style="position:absolute">
              <v:stroke color="#3695d8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88260</wp:posOffset>
          </wp:positionH>
          <wp:positionV relativeFrom="paragraph">
            <wp:posOffset>164465</wp:posOffset>
          </wp:positionV>
          <wp:extent cx="2303780" cy="61404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8640</wp:posOffset>
              </wp:positionH>
              <wp:positionV relativeFrom="paragraph">
                <wp:posOffset>82550</wp:posOffset>
              </wp:positionV>
              <wp:extent cx="1983740" cy="1139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National Chapter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 xml:space="preserve">Chokmorov street 207-17 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720010 Bishkek, Kyrgyz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T:   +996 312 455508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F:   +996 312 455508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E:   kyrgyzstan@transparenc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I:   www.transparency.k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89.7pt;mso-wrap-distance-left:9.05pt;mso-wrap-distance-right:9.05pt;mso-wrap-distance-top:0pt;mso-wrap-distance-bottom:0pt;margin-top:6.5pt;mso-position-vertical-relative:text;margin-left:34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National Chapter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 xml:space="preserve">Chokmorov street 207-17 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720010 Bishkek, Kyrgyz Republic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T:   +996 312 455508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F:   +996 312 455508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E:   kyrgyzstan@transparency.org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I:   www.transparency.k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88900</wp:posOffset>
              </wp:positionV>
              <wp:extent cx="1752600" cy="1132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International 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Alt-Moabit 96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10559 Berlin, Germany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T:   +49-30-34 38200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F:   +49-30-34 703912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E:   ti@transparenc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I:   www.transparenc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89.15pt;mso-wrap-distance-left:9.05pt;mso-wrap-distance-right:9.05pt;mso-wrap-distance-top:0pt;mso-wrap-distance-bottom:0pt;margin-top:7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International Secretariat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Alt-Moabit 96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10559 Berlin, Germany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T:   +49-30-34 38200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F:   +49-30-34 703912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E:   ti@transparency.org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I:   www.transparenc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ddressname1">
    <w:name w:val="addressname1"/>
    <w:qFormat/>
    <w:rPr>
      <w:rFonts w:ascii="Arial" w:hAnsi="Arial" w:cs="Arial"/>
      <w:color w:val="000000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9:00Z</dcterms:created>
  <dc:creator>adeconinck</dc:creator>
  <dc:description/>
  <cp:keywords/>
  <dc:language>en-US</dc:language>
  <cp:lastModifiedBy>user</cp:lastModifiedBy>
  <cp:lastPrinted>2021-03-10T08:58:00Z</cp:lastPrinted>
  <dcterms:modified xsi:type="dcterms:W3CDTF">2022-01-24T20:19:00Z</dcterms:modified>
  <cp:revision>5</cp:revision>
  <dc:subject/>
  <dc:title/>
</cp:coreProperties>
</file>